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Администрация городского поселения «Забайкальское» муниципальн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"Забайкальский район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01 июня</w:t>
      </w:r>
      <w:r>
        <w:rPr>
          <w:sz w:val="28"/>
          <w:szCs w:val="28"/>
        </w:rPr>
        <w:t xml:space="preserve"> 2020 г.                                         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 организации обучения населения на территории городского поселения «Забайкальское» муниципального района «Забайкальский район» в области гражданской обороны, защиты от чрезвычайных ситуаций природного и техногенного характера,  мерам пожарной безопасности и  безопасности людей на водных объект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2.08.2004 года № 122-ФЗ  «О гражданской обороне» 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Российской Федерации от 15.08.2006 года № 501  «О внесении изменений в Положение об организации обучения населения в области гражданской обороны, утверждённое Правительством Российской Федерации от 02.11.2000 года № 841, в целях приведения нормативного правового акта в соответствие с требованиями организации обучения населения на территории городского поселения «Забайкальское»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, на основании ст. 28 Устава городского поселения «Забайкальское» муниципального района «Забайкальский район»</w:t>
      </w:r>
      <w:r>
        <w:rPr>
          <w:b/>
          <w:sz w:val="28"/>
          <w:szCs w:val="28"/>
        </w:rPr>
        <w:t xml:space="preserve"> 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рганизовать обучение населения городского поселения «Забайкальское» муниципального района «Забайкальский район» в области гражданской обороны, защиты от чрезвычайных ситуаций природного и техногенного характера, мерах пожарной безопасности и безопасности людей на водных объе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б организации обучения населения городского поселения «Забайкальское»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 (далее - в области гражданской защиты). Приложение 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Ежегодные комплексные планы мероприятий по обучению  населения в области гражданской защиты  городского поселения «Забайкальское» муниципального района утверждать на заседаниях  Комиссии по  предупреждению и  ликвидации чрезвычайных ситуаций и обеспечению пожарной безопасности городского поселения «Забайкальское» муниципального района «Забайкальский район» (далее Комисс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Координацию подготовки и  обучение  населения </w:t>
      </w:r>
      <w:r>
        <w:rPr>
          <w:sz w:val="28"/>
          <w:szCs w:val="28"/>
        </w:rPr>
        <w:t xml:space="preserve">городского поселения «Забайкальское» </w:t>
      </w:r>
      <w:r>
        <w:rPr>
          <w:color w:val="000000"/>
          <w:sz w:val="28"/>
          <w:szCs w:val="28"/>
        </w:rPr>
        <w:t>муниципального района в области гражданской защиты возложить  на специалиста ГО и ЧС Администрации городского поселения «Забайкальское» муниципального района «Забайкаль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Официально опубликовать настоящее постановление в официальном вестнике «Вести Забайкальска» и на официальном  сайте администрации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 Контроль за выполнением настоящего постановления оставляю за собой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О.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Забайкаль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 июня 2020 г. №1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обучения населения городского поселения «Забайкальское» муниципального района «Забайкальский район» в области гражданской обороны защиты от чрезвычайных ситуаций природного и техногенного характера, мерам пожарной безопасности и безопасности людей на водных объектах (далее – в области гражданской защи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Настоящее Положение разработано в соответствии с Федеральным законом  «О гражданской обороне», определяет основные задачи обучения населения городского поселения «Забайкальское» муниципального района «Забайкальский район» в области гражданской защит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и, а также формы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новными задачами обучения населения в области  гражданской защи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зучение способов защиты от опасностей возникающих при ведении военных действий или вследствие этих действий, порядка действий по сигналам оповещения, приё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владение личным составом нештатных аварийно-спасательных формирований и спасательных служб приёмами и способами действий по защите населения, материальных и культурных цен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ица подлежащие обучению, подразделяются на следующи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уководители организаций, Глава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лжностные лица гражданской обороны, руководители и работники органов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аботающее на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неработающее на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учение осуществляется в государственном образователь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 (далее УМЦ)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образования проводится не реже 1 раза в 5 лет, Для данной категории лиц, впервые назначенных на должность, переподготовка или повышение квалификации в области гражданской обороны в течении первого года работы являются обяз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целях организации и осуществления обучения населения в области гражданской защиты Администрация городского поселения «Забайкальское» муниципального района «Забайкальский район» в пределах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 учётом особенностей муниципального образования ежегодные планы обучения неработ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бновляет и ведёт Регистр обучения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обучение неработающего населения муниципального образования  способам защиты от опасностей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бучение личного состава формирований и служб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Департамента по  гражданской обороне и пожарной безопасности Забайкальского края проводит учения и тренировки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 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ащает учебно-консультационные пункты по гражданской обороне и организует их деятельность (из расчета один УКП на 3 000 неработающего на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яет информирование населения на территории городского поселения «Забайкальское» муниципального района «Забайкальский район» и пропаганду знаний в области гражданской обороны (гражданской защи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 в общеобразовательных учреждениях муниципального района «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36:00Z</dcterms:created>
  <dc:creator>User</dc:creator>
  <dc:description/>
  <dc:language>en-US</dc:language>
  <cp:lastModifiedBy>ЖКХ2</cp:lastModifiedBy>
  <cp:lastPrinted>2020-06-04T11:27:00Z</cp:lastPrinted>
  <dcterms:modified xsi:type="dcterms:W3CDTF">2020-06-04T03:36:00Z</dcterms:modified>
  <cp:revision>2</cp:revision>
  <dc:subject/>
  <dc:title/>
</cp:coreProperties>
</file>